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Народно Читалище “Отец Паисий -1925” -  с. Козица, общ. Поп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периода януари-декември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нос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ен фонд – 5 029 то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итатели – ня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посещения – ня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дена литература – ня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ена литература  – 0 б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 на автоматизация – няма така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/ Организационна дейно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заседания – на 18.06.2020 г. е проведено отчетно-изборно събр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ленове – 5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щатния персонал –0 б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хоноруван персонал – 0 б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дени помещения под наем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/ Техническа б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а  площ – м2 : 300 м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 – брой: - 1 бр. /голям театрален салон/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 б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бинети - брой: 1 б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раден фонд (вид, състояние): сградата се нуждае от ремонт, на покривната част и на стълбищата пред в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/ Финансов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</w:t>
      </w:r>
    </w:p>
    <w:p>
      <w:pPr>
        <w:pStyle w:val="Normal"/>
        <w:jc w:val="both"/>
        <w:rPr/>
      </w:pPr>
      <w:r>
        <w:rPr>
          <w:sz w:val="28"/>
          <w:szCs w:val="28"/>
        </w:rPr>
        <w:t>- от държавния бюджет – 20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ленски внос – 54,00 лв.</w:t>
      </w:r>
    </w:p>
    <w:p>
      <w:pPr>
        <w:pStyle w:val="Normal"/>
        <w:jc w:val="both"/>
        <w:rPr/>
      </w:pPr>
      <w:r>
        <w:rPr>
          <w:sz w:val="28"/>
          <w:szCs w:val="28"/>
        </w:rPr>
        <w:t>Всичко приходи: 254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банкови такси – 120,0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ел. енергия – 5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о разходи: 17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/>
      </w:pPr>
      <w:r>
        <w:rPr>
          <w:sz w:val="28"/>
          <w:szCs w:val="28"/>
        </w:rPr>
        <w:t>Председател НЧ „Отец Паисий - 1925“ – Абибе Хасанова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Gabrovska</dc:creator>
  <dc:description/>
  <cp:keywords/>
  <dc:language>en-US</dc:language>
  <cp:lastModifiedBy>user</cp:lastModifiedBy>
  <cp:lastPrinted>2006-01-24T15:42:00Z</cp:lastPrinted>
  <dcterms:modified xsi:type="dcterms:W3CDTF">2021-03-23T09:00:00Z</dcterms:modified>
  <cp:revision>33</cp:revision>
  <dc:subject/>
  <dc:title>Народно Читалище “Съзнание” </dc:title>
</cp:coreProperties>
</file>